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33"/>
        </w:rPr>
      </w:pPr>
      <w:r>
        <w:rPr>
          <w:rFonts w:ascii="Arial" w:hAnsi="Arial" w:cs="Arial"/>
          <w:b/>
          <w:bCs/>
          <w:color w:val="333333"/>
          <w:kern w:val="0"/>
          <w:sz w:val="33"/>
          <w:lang w:val="en-US" w:eastAsia="zh-CN"/>
        </w:rPr>
        <w:t>安培公司《信息化应用管理系统》项目开发</w:t>
      </w:r>
      <w:r>
        <w:rPr>
          <w:rFonts w:ascii="Arial" w:hAnsi="Arial" w:cs="Arial"/>
          <w:b/>
          <w:bCs/>
          <w:color w:val="333333"/>
          <w:kern w:val="0"/>
          <w:sz w:val="33"/>
        </w:rPr>
        <w:t>信息发布表</w:t>
      </w:r>
    </w:p>
    <w:tbl>
      <w:tblPr>
        <w:tblW w:w="17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5"/>
        <w:gridCol w:w="1100"/>
        <w:gridCol w:w="1320"/>
        <w:gridCol w:w="1100"/>
        <w:gridCol w:w="1455"/>
        <w:gridCol w:w="3875"/>
        <w:gridCol w:w="3875"/>
      </w:tblGrid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类别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招标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易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标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培公司《信息化应用管理系统》项目开发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兴市安全生产培训股份有限公司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标代理机构（盖章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部分估算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模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嘉兴市安全生产培训股份有限公司《信息化应用管理系统》项目开发及其运行维护管理等工作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限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招标文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见招标文件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要求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先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3125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661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市洪兴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质要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政府采购法第二十二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独立承担民事责任的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良好的商业信誉和健全的财务会计制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履行合同所必需的设备和专业技术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政府采购活动近三年内，在经营活动中没有违规记录）之供应商资格规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国内注册并具有独立的法人资格，具有本次招标项目所需的平台软件制作及维护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次招标不接受联合体投标。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竞标单位需提供下列资料：营业执照副本或法人证明文件原件及其复印件；法定代表人身份证原件及其复印件；复印件须加盖单位公章，原件备查。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市洪兴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起止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966152</w:t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1:00Z</dcterms:created>
  <dc:creator>和诚</dc:creator>
  <dc:description/>
  <dc:language>en-US</dc:language>
  <cp:lastModifiedBy>琉羽fv千辰</cp:lastModifiedBy>
  <dcterms:modified xsi:type="dcterms:W3CDTF">2019-11-20T05:29:16Z</dcterms:modified>
  <cp:revision>5</cp:revision>
  <dc:subject/>
  <dc:title>信息发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